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大利之旅探索文化与风情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旅：探索文化与风情的交响篇章</w:t>
      </w:r>
      <w:r>
        <w:rPr>
          <w:sz w:val="32"/>
          <w:szCs w:val="32"/>
        </w:rPr>
        <w:t>&lt;/p&gt;&lt;p&gt;&lt;img src="/static-img/A3CBWcQ6fOWlcEUgrnYLdf_9wZQQ0QVMod_nzqQYV_z6WkEI_cBFdT-aXBoczZmy.jpg"&gt;&lt;/p&gt;&lt;p&gt;</w:t>
      </w:r>
      <w:r>
        <w:rPr>
          <w:sz w:val="32"/>
          <w:szCs w:val="32"/>
        </w:rPr>
        <w:t>在这个充满美食、艺术和历史的国家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正是你梦寐以求的旅行体验。这里不仅有着世界级的大师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，还有古老的小镇，如维洛纳和乌尔比诺，以及现代化的大都市，如米兰和罗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片土地，你就能感受到一种独特的气息，那是一种混合了传统与现代，保守与开放的情绪。每一个角落都充满了故事，每一次尝试都可能是一个新的发现。例如，在那座名为卡普里岛的小岛上，你可以品尝到最纯净的海鲜，而在那座名为佛罗伦萨的小城中，你可以欣赏到世界上最著名的地平线——金字塔广场。</w:t>
      </w:r>
      <w:r>
        <w:rPr>
          <w:sz w:val="32"/>
          <w:szCs w:val="32"/>
        </w:rPr>
        <w:t>&lt;/p&gt;&lt;p&gt;&lt;img src="/static-img/0yBG3L3Mk9W-BwhLYIyKaP_9wZQQ0QVMod_nzqQYV_xZaAglo6CS6UwutsDHucFa8WguQPfoHF7JjIzw5T_DCf4d2s5hDkDoOWUMDf3sLTzXR6L_CaMFF48836nDJMUaLecb4RWzg3dBfZ_JO-4hPUgGciNERz1bomZtY2CfZk8hTL7Eu354G8ftPhbIUExVHBn54kd-wRMbZSGi8k3Wk8nzLCpPRhU17-6bDGk04Yg.jpg"&gt;&lt;/p&gt;&lt;p&gt;</w:t>
      </w:r>
      <w:r>
        <w:rPr>
          <w:sz w:val="32"/>
          <w:szCs w:val="32"/>
        </w:rPr>
        <w:t>然而，这个地方不是没有挑战性。在一些小镇或乡村地区，人们对外来者可能会持有一些保留或者误解。但如果你能打开心扉，与他们进行深入交流，那么这种文化差异就会变成一个宝贵的学习机会。你会发现，即使是在语言上的障碍，也不能阻止两个不同背景的人之间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年轻女孩，她从未离开过自己的小镇，但她却被一本关于意大利语课程书籍中的话题所吸引。这本书中的作者讲述了如何通过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去理解这个国家及其人民。她决定放下恐惧，报名参加当地的一次意大利语课程，并且邀请了一些同样好奇新同学一起去实地考察。这次旅行改变了她的生活，她学会了新的语言，同时也赢得了一群朋友。</w:t>
      </w:r>
      <w:r>
        <w:rPr>
          <w:sz w:val="32"/>
          <w:szCs w:val="32"/>
        </w:rPr>
        <w:t>&lt;/p&gt;&lt;p&gt;&lt;img src="/static-img/fLWrPS_oED3LXqRFRwLodP_9wZQQ0QVMod_nzqQYV_xZaAglo6CS6UwutsDHucFa8WguQPfoHF7JjIzw5T_DCf4d2s5hDkDoOWUMDf3sLTzXR6L_CaMFF48836nDJMUaLecb4RWzg3dBfZ_JO-4hPUgGciNERz1bomZtY2CfZk8hTL7Eu354G8ftPhbIUExVHBn54kd-wRMbZSGi8k3Wk8nzLCpPRhU17-6bDGk04Yg.jpg"&gt;&lt;/p&gt;&lt;p&gt;</w:t>
      </w:r>
      <w:r>
        <w:rPr>
          <w:sz w:val="32"/>
          <w:szCs w:val="32"/>
        </w:rPr>
        <w:t>这样的故事在全世界各地都有其存在，只是因为有人愿意用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态度去探索不同的文化而已。如果你也想加入这支行进于历史长河中的人们队伍，那么现在就开始你的旅程吧，让你的心灵得到洗礼，让你的眼睛看到无限美丽。而这个过程，不就是一种最好的自我教育吗？</w:t>
      </w:r>
      <w:r>
        <w:rPr>
          <w:sz w:val="32"/>
          <w:szCs w:val="32"/>
        </w:rPr>
        <w:t>&lt;/p&gt;&lt;p&gt;&lt;a href = "/doc/538312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探索文化与风情的交响篇章</w:t>
      </w:r>
      <w:r>
        <w:rPr>
          <w:sz w:val="32"/>
          <w:szCs w:val="32"/>
        </w:rPr>
        <w:t>.doc" rel="alternate" download="538312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探索文化与风情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